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793014"/>
      <w:bookmarkStart w:id="1" w:name="_Hlk66793014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wierdzenie woli wyboru Szkoły Podstawowej Nr 10 im. Romana ‘’Sybiraka’’ Sanguszki w Tarnowie na rok szkolny 2025/2026 dl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rki/syna</w:t>
      </w:r>
      <w:r>
        <w:rPr>
          <w:rFonts w:cs="Arial" w:ascii="Arial" w:hAnsi="Arial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 i podpis rodzica/rodziców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6793014"/>
      <w:bookmarkStart w:id="3" w:name="_Hlk66793014"/>
      <w:bookmarkEnd w:id="3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wierdzenie woli wyboru Szkoły Podstawowej Nr 10 im. Romana ‘’Sybiraka’’ Sanguszki w Tarnowie na rok szkolny 2025/2026 dl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rki/syna</w:t>
      </w:r>
      <w:r>
        <w:rPr>
          <w:rFonts w:cs="Arial" w:ascii="Arial" w:hAnsi="Arial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 i podpis rodzica/rodziców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2:00Z</dcterms:created>
  <dc:creator>User</dc:creator>
  <dc:description/>
  <cp:keywords/>
  <dc:language>en-US</dc:language>
  <cp:lastModifiedBy>Beata</cp:lastModifiedBy>
  <cp:lastPrinted>2021-03-16T13:17:00Z</cp:lastPrinted>
  <dcterms:modified xsi:type="dcterms:W3CDTF">2025-02-21T16:58:00Z</dcterms:modified>
  <cp:revision>9</cp:revision>
  <dc:subject/>
  <dc:title/>
</cp:coreProperties>
</file>