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yprawka ucznia klasy pierwszej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3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Plecak – tornister, a w ni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zeszyty 16-kartkowe A5 w kratkę (do edukacji matematycznej, brudnopis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eszyty 16-kartkowe A5 w wąską, kolorową linię (do edukacji polonistycznej, pisania ze słuchu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eczki biurowe A-4 z gumką (jedna biała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órnik z wyposażeniem: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ołówki miękkie;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umka;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ótka linijka – 20 cm;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erówka z pojemniczkiem;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edki ołówkowe (dobrej jakości np. ASTRA, BAMBINO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życzki dobrze tnące, ale z zaokrąglonym ostrzem  (dostępne są nożyczki dla dzieci leworęcznych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j w sztyfcie oraz klej w tubce Magic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tyczki matematyczne (krótkie, do nauki liczenia).</w:t>
      </w:r>
    </w:p>
    <w:p>
      <w:pPr>
        <w:pStyle w:val="Normal"/>
        <w:spacing w:lineRule="auto" w:line="360" w:before="24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zybory do plastyki ( dobrej jakości np. ASTRA, BAMBINO)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elin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y akwarelow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y plakatow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 pędzle różnej grubości + kubek plastikowy na wodę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rysunkowy A-4 z białymi kartkam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rysunkowy A-4 z kolorowymi kartam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techniczny A-4 z białymi kartkam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techniczny A-4 z kolorowymi kartkami – 2 szt.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kolorow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uł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ele.</w:t>
      </w:r>
    </w:p>
    <w:p>
      <w:pPr>
        <w:pStyle w:val="Normal"/>
        <w:spacing w:lineRule="auto" w:line="360" w:before="240" w:after="0"/>
        <w:ind w:left="3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Strój galow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a koszula (bluzka) oraz granatowe lub czarne spodnie (spódniczka).</w:t>
      </w:r>
    </w:p>
    <w:p>
      <w:pPr>
        <w:pStyle w:val="Normal"/>
        <w:spacing w:lineRule="auto" w:line="360" w:before="240" w:after="0"/>
        <w:ind w:left="3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Strój do wychowania fizycznego w worku z materiał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 podkoszulek, granatowe lub czarne spodenk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sówki do chodzenia po szkole (z jasną gumową podeszwą- nieśliską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worki z materiału  ( na strój do ćwiczeń oraz na pantofle do pozostawienia w szatni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szę o podpisanie rzeczy dziecka (imię i nazwisko): zeszyty, teczki biurowe, farby, plastelina, kubek na wodę itp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35:00Z</dcterms:created>
  <dc:creator>Elżbieta Kowalska</dc:creator>
  <dc:description/>
  <cp:keywords/>
  <dc:language>en-US</dc:language>
  <cp:lastModifiedBy>User</cp:lastModifiedBy>
  <dcterms:modified xsi:type="dcterms:W3CDTF">2025-06-03T18:35:00Z</dcterms:modified>
  <cp:revision>2</cp:revision>
  <dc:subject/>
  <dc:title/>
</cp:coreProperties>
</file>